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7167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D Fire Fox Team-AMASEN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Fraginale</w:t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021 AMASENO (Fr)</w:t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1^ G.F. Monte Calv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Classifica generale percorso escursionisti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76"/>
        <w:gridCol w:w="1176"/>
        <w:gridCol w:w="2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. Pettor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                Cog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 Stef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c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.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ERI Frances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c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.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UA Mar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</w:rPr>
              <w:t>Fire Fox.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ITTI Germ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L’UOMO Bru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-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TIELLO Frances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latri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EVERINO Giusep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T.B. Vesuvio A.S.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SCALZO Matte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RVI Ces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I Ange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</w:rPr>
              <w:t>Fire Fox.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MESE Carme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fi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AFINI Cristi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atri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CONE Ser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cli Torn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LI Andre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osin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VANI Samu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asing 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OLI Alessand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n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GERI Alber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GERI Sim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OMBI Clud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str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SOLA G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ascat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0:00Z</dcterms:created>
  <dc:creator>.</dc:creator>
  <dc:description/>
  <cp:keywords/>
  <dc:language>en-US</dc:language>
  <cp:lastModifiedBy>Uff_tecnico</cp:lastModifiedBy>
  <cp:lastPrinted>2008-09-29T17:17:00Z</cp:lastPrinted>
  <dcterms:modified xsi:type="dcterms:W3CDTF">2009-04-27T16:31:00Z</dcterms:modified>
  <cp:revision>3</cp:revision>
  <dc:subject/>
  <dc:title>                                                      Al sig</dc:title>
</cp:coreProperties>
</file>